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อันเนื่องมาจากภาพหน้าปก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b/>
          <w:b/>
          <w:sz w:val="40"/>
          <w:sz w:val="40"/>
        </w:rPr>
        <w:t>ทำไมฉันจึงนำอรรถาธิบายเกี่ยวกับภาพหน้าปกมาไว้ด้านหลัง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นี่คือคำถามซึ่งควรรู้สึกท้าทายที่จะนำมาคิดเพื่อค้นหาคำตอบได้เอง</w:t>
      </w:r>
    </w:p>
    <w:p>
      <w:pPr>
        <w:pStyle w:val="Normal"/>
        <w:ind w:right="41" w:hanging="0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อาจเป็นคนที่คิดทำอะไรไม่เหมือนใคร และมันก็เป็นความจริงอย่างนั้น เพราะตัวเอง </w:t>
      </w:r>
      <w:r>
        <w:rPr>
          <w:b/>
          <w:b/>
          <w:sz w:val="40"/>
          <w:sz w:val="40"/>
        </w:rPr>
        <w:t xml:space="preserve">กล้า </w:t>
      </w:r>
      <w:r>
        <w:rPr>
          <w:sz w:val="40"/>
          <w:sz w:val="40"/>
        </w:rPr>
        <w:t>ที่จะทำสิ่งต่างๆ โดยไม่ตามก้นคนอื่นมาตั้งแต่เล็กแต่น้อย จนกระทั่งถึงบัดนี้ ไม่เช่นนั้นแล้ว ผลงานที่ปรากฏจนกระทั่งทำให้ได้ข้อมูลมาเขียนลงในหนังสือเล่มนี้ คงไม่เกิดขึ้นแน่นอน</w:t>
      </w:r>
    </w:p>
    <w:p>
      <w:pPr>
        <w:pStyle w:val="Normal"/>
        <w:ind w:right="4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นำภาพกล้วยไม้ช้างแดงซึ่งพิมพ์ไว้หน้าปกมาพิจารณา ภายใต้ชื่อหนังสือ </w:t>
      </w:r>
      <w:r>
        <w:rPr>
          <w:b/>
          <w:b/>
          <w:sz w:val="40"/>
          <w:sz w:val="40"/>
        </w:rPr>
        <w:t xml:space="preserve">การปลูกกล้วยไม้เป็นการค้า เพื่อความมั่นคง </w:t>
      </w:r>
      <w:r>
        <w:rPr>
          <w:sz w:val="40"/>
          <w:sz w:val="40"/>
        </w:rPr>
        <w:t>หลายคนผู้คิดค้าขายกล้วยไม้ในสังคมยุคนี้ ส่วนใหญ่คงรู้สึกว่า น่าจะนำกล้วยไม้ซึ่งค้าขายได้เงินกันอยู่ในปัจจุบันมาทำภาพหน้าปกมากกว่า</w:t>
      </w:r>
    </w:p>
    <w:p>
      <w:pPr>
        <w:pStyle w:val="Normal"/>
        <w:ind w:right="4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ต่ฉันกลับใช้กล้วยไม้ช้างแดง ซึ่งปัจจุบันนี้จะนำมาใช้ตัดดอกค้าขาย แม้ใช้เป็นกล้วยไม้กระถางเพื่อนำมาตั้งประดับในอาคารบ้านเรือนรวมถึงร้านค้า ก็ยังมองเห็นทางเป็นไปได้ยาก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อย่างไรก็ตาม หากนำเอาความตอนสุดท้ายของชื่อหนังสือที่เขียนไว้ว่า </w:t>
      </w:r>
      <w:r>
        <w:rPr>
          <w:b/>
          <w:b/>
          <w:sz w:val="40"/>
          <w:sz w:val="40"/>
        </w:rPr>
        <w:t>เพื่อความมั่นคง</w:t>
      </w:r>
      <w:r>
        <w:rPr>
          <w:sz w:val="40"/>
          <w:sz w:val="40"/>
        </w:rPr>
        <w:t xml:space="preserve">มาพิจารณา ย่อมเป็นเรื่องน่าคิด หากไม่ลืมความจริงจากอดีต ทำให้แต่ละคนไม่ตกอยู่ในสภาพลืมตัว น่าจะมองเห็นสัจธรรมของชีวิตและสังคมได้ว่า </w:t>
      </w:r>
      <w:r>
        <w:rPr>
          <w:b/>
          <w:b/>
          <w:sz w:val="40"/>
          <w:sz w:val="40"/>
        </w:rPr>
        <w:t>หากไม่มีวันนั้นย่อมไม่มีวันนี้</w:t>
      </w:r>
    </w:p>
    <w:p>
      <w:pPr>
        <w:pStyle w:val="Normal"/>
        <w:ind w:right="41" w:hanging="0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ดังนั้นจึงสรุปได้ว่า  </w:t>
      </w:r>
      <w:r>
        <w:rPr>
          <w:b/>
          <w:b/>
          <w:sz w:val="40"/>
          <w:sz w:val="40"/>
        </w:rPr>
        <w:t>ถ้าไม่มีกล้วยไม้ช้างแดงเป็นหัวหอก ทะลุกำแพงภาวะยึดติด ทำให้วิญญาณความเป็นไทแก่ตนเองจำต้องสูญเสียไป คงยากที่ชีวิตไทย จะมีโอกาสค้าขายกล้วยไม้นานาชนิดกันอย่างหน้าตาแจ่มใสเช่นทุกวันนี้</w:t>
      </w:r>
    </w:p>
    <w:p>
      <w:pPr>
        <w:pStyle w:val="Normal"/>
        <w:ind w:right="41" w:hanging="0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 การนึกถึงบุญคุณสิ่งซึ่งผ่านพ้นมาแล้วในอดีต และไม่เพียงเท่านั้น ควรสานถึงวิญญาณคนผู้ที่มุ่งมั่นสร้างสมความดีความงาม ทำให้เกิดประโยชน์สืบทอดมาถึงตน ทั้งๆ ที่ตัวเองจำต้องยืนต้านกระแสลมพายุจากผลประโยชน์ของคนกลุ่มเก่า ซึ่งพัดโหมกระหน่ำจากอีกด้านหนึ่งได้อย่างมั่นคงแข็งแกร่ง ย่อมช่วยให้แต่ละคนเกิดจิตสำนึก จึงช่วยให้การคิดค้าขายมีรากฐาน ทำให้การค้ามั่นคงอยู่ได้</w:t>
      </w:r>
    </w:p>
    <w:p>
      <w:pPr>
        <w:pStyle w:val="Normal"/>
        <w:ind w:right="41" w:hanging="0"/>
        <w:jc w:val="both"/>
        <w:rPr>
          <w:b w:val="false"/>
          <w:b w:val="false"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ไม่ว่าใครจะค้าขายกล้วยไม้อะไรก็ตามหากไม่อาจนึกได้ถึงอดีต คงเอาแต่มุ่งมั่นหาเงินทองเพื่อความร่ำรวยด้านเดียวเช่นที่ผ่านพ้นมาแล้ว ซึ่งขณะนี้เริ่มมองเห็นความจริงแล้วว่า ทำให้เกิดปัญหาชิงดีชิงเด่นจากความรู้สึก </w:t>
      </w:r>
      <w:r>
        <w:rPr>
          <w:b/>
          <w:b/>
          <w:sz w:val="40"/>
          <w:sz w:val="40"/>
        </w:rPr>
        <w:t xml:space="preserve">ต่างคนต่างเก่ง </w:t>
      </w:r>
      <w:r>
        <w:rPr>
          <w:sz w:val="40"/>
          <w:sz w:val="40"/>
        </w:rPr>
        <w:t>ทำให้วงการกล้วยไม้ไทย มองเห็นแววที่จะมุ่งลงไปสู่ภาวะล่มสลายในที่สุด</w:t>
      </w:r>
    </w:p>
    <w:p>
      <w:pPr>
        <w:pStyle w:val="TextBody"/>
        <w:jc w:val="both"/>
        <w:rPr>
          <w:sz w:val="40"/>
        </w:rPr>
      </w:pPr>
      <w:r>
        <w:rPr/>
        <w:tab/>
      </w:r>
      <w:r>
        <w:rPr/>
        <w:t xml:space="preserve">ดังนั้น ยิ่งอยากก้าวหน้ายิ่งทำให้ภายในภาพรวม จำต้องสูญเสียทุกสิ่งทุกอย่างลึกซึ้งยิ่งขึ้น </w:t>
      </w:r>
      <w:r>
        <w:rPr>
          <w:sz w:val="40"/>
          <w:sz w:val="40"/>
        </w:rPr>
        <w:t xml:space="preserve">จึงมีคำถามตามมาว่า แต่ละคนซึ่งคิดว่าตนฉลาดเหนือคนอื่น เราต้องการเห็นส่วนหนึ่งของผู้ที่ได้เชื่อว่า </w:t>
      </w:r>
      <w:r>
        <w:rPr>
          <w:b/>
          <w:b/>
          <w:sz w:val="40"/>
          <w:sz w:val="40"/>
        </w:rPr>
        <w:t>คนถ่วงความเจริญหรือเปล่า</w:t>
      </w:r>
      <w:r>
        <w:rPr>
          <w:b/>
          <w:sz w:val="40"/>
        </w:rPr>
        <w:t>?</w:t>
      </w:r>
      <w:r>
        <w:rPr>
          <w:b/>
        </w:rPr>
        <w:t xml:space="preserve">  </w:t>
      </w:r>
      <w:r>
        <w:rPr>
          <w:sz w:val="40"/>
          <w:sz w:val="40"/>
        </w:rPr>
        <w:t>จึงขอฝากคำถามนี้ไว้ให้ทุกคน ผู้ที่ยังมีวิญญาณความรักแผ่นดินหลงเหลืออยู่ พึงนำไปคิดค้นหาความจริง</w:t>
      </w:r>
    </w:p>
    <w:p>
      <w:pPr>
        <w:pStyle w:val="Normal"/>
        <w:ind w:right="41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เป็นเพียงช้างเท้าหลัง แต่หน้าที่ของเท้าหลังก็คือการคัดท้ายทุกคนผู้ซึ่งมุ่งมั่นที่จะก้าวไปข้างหน้าด้านเดียว เพื่อให้นาวาลำนี้สามารถแล่นต่อไปสู่ความหมายได้อย่างปลอดภัย </w:t>
      </w:r>
    </w:p>
    <w:p>
      <w:pPr>
        <w:pStyle w:val="Normal"/>
        <w:ind w:firstLine="720"/>
        <w:jc w:val="both"/>
        <w:rPr>
          <w:sz w:val="40"/>
          <w:lang w:val="th-TH"/>
        </w:rPr>
      </w:pPr>
      <w:r>
        <w:rPr>
          <w:sz w:val="40"/>
          <w:sz w:val="40"/>
        </w:rPr>
        <w:t>ก็เพราะรู้ดีว่าตนเป็นช้างเท้าหลังนี่ซิ จึงไม่ยอมเอาภาพตัวเองมาขึ้นต้นไว้ด้านหน้า แม้คำอธิบายภาพจากปก ก็คิดนำเอามาไว้ด้านหลัง ทั้งนี้และทั้งนั้น เพื่อหวังให้การคิดค้าขายกล้วยไม้ของคนไทยเกิดสติ มีผลทำให้สามารถพึ่งตนเองได้อย่างมั่นคง แทนที่จะต้องมายึดติดอยู่กับตัวบุคคล จนกระทั่งมองหาคนเดินตามมาเพื่อทำหน้าที่แทนได้ยาก</w:t>
      </w:r>
    </w:p>
    <w:p>
      <w:pPr>
        <w:pStyle w:val="Normal"/>
        <w:ind w:right="4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รำลึกถึงบุญคุณคนผู้มุ่งมั่นสร้างประโยชน์สุข ฝากไว้ให้เป็นสมบัติของทุกคนในอนาคต ย่อมถือว่าเป็นสิริมงคลแก่ใจตนเอง แต่การยึดติดอยู่กับตัวบุคคลย่อมมีผลทำให้อนาคตของสังคมรวมทั้งวงการกล้วยไม้ สามารถก้าวต่อไปอย่างมั่นคงได้ยากยิ่งขึ้น</w:t>
      </w:r>
    </w:p>
    <w:p>
      <w:pPr>
        <w:pStyle w:val="Normal"/>
        <w:ind w:right="41" w:hanging="0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ม้ในปัจจุบัน กล้วยไม้ช้างแดงอาจลดบทบาทในการค้าขายลงไปถึงระดับหนึ่งก็ตาม แต่ถ้ากล้วยไม้ชนิดนี้ไม่ทำให้การค้ากล้วยไม้ของไทย ซึ่งครั้งหนึ่งเคยตกเป็นทาสชนต่างชาติ เบี่ยงเบนทิศทางภาพพจน์ซึ่งครั้งหนึ่งคนทั่วโลกเคยมองข้ามความวงการกล้วยไม้ไทยไปอย่างสิ้นเชิง ให้หวนกลับมายอมรับเมืองไทยว่าเป็นประเทศที่มีบทบาทสำคัญระดับโลก การค้ากล้วยไม้เท่าที่ทำกันในขณะนี้ ก็คงยังมาไม่ถึงจุดนี้</w:t>
      </w:r>
    </w:p>
    <w:p>
      <w:pPr>
        <w:pStyle w:val="Normal"/>
        <w:ind w:right="41" w:hanging="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ภาพกล้วยไม้ช้างแดงซึ่งนำมาใช้ทำหน้าปกหนังสือการปลูกกล้วยไม้เป็นการค้าเพื่อความมั่นคง จึงควรถือเป็นสิ่งหนึ่งซึ่งมีผลสร้างจิตสำนึกให้กับผู้คิดปลูกและประกอบการค้ากล้วยไม้รุ่นหลังที่มีความเป็นไทแก่ตัวเอง พึงมีจิตใจระลึกถึงอยู่เสมอ</w:t>
      </w:r>
    </w:p>
    <w:p>
      <w:pPr>
        <w:pStyle w:val="Normal"/>
        <w:ind w:right="41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41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41" w:hanging="0"/>
        <w:rPr/>
      </w:pPr>
      <w:r>
        <w:rPr>
          <w:sz w:val="40"/>
        </w:rPr>
        <w:tab/>
        <w:tab/>
        <w:tab/>
        <w:tab/>
        <w:tab/>
        <w:tab/>
        <w:tab/>
        <w:tab/>
        <w:t xml:space="preserve">    </w:t>
      </w:r>
      <w:r>
        <w:rPr>
          <w:sz w:val="40"/>
          <w:sz w:val="40"/>
        </w:rPr>
        <w:t>ศาสตราจารย์ระพี  สาคริก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72"/>
    </w:rPr>
  </w:style>
  <w:style w:type="paragraph" w:styleId="TextBody">
    <w:name w:val="Body Text"/>
    <w:basedOn w:val="Normal"/>
    <w:pPr>
      <w:ind w:right="41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4:00Z</dcterms:created>
  <dc:creator> </dc:creator>
  <dc:description/>
  <dc:language>en-US</dc:language>
  <cp:lastModifiedBy> </cp:lastModifiedBy>
  <cp:lastPrinted>2002-06-27T20:51:00Z</cp:lastPrinted>
  <dcterms:modified xsi:type="dcterms:W3CDTF">2002-07-28T07:26:00Z</dcterms:modified>
  <cp:revision>5</cp:revision>
  <dc:subject/>
  <dc:title>อันเนื่องมาจากปก</dc:title>
</cp:coreProperties>
</file>